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/>
      </w:pP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</w:rPr>
        <w:t>Замысел методического проект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МАОУ «Город дорог» г. Перми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Конкурса «Практики формирования и развития умений в области конструирования, моделирования»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стемы инновационных образовательных практик, успешно  реализуемых организацией – участником Конкурса по направлению номинации.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бщее описание системы инновационных образовательных практик, успешно  реализуемых организацией – участником Конкурса по направлению номинации (не более 1 стр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7 года в школе ввели уникальный компонент «Транспортная инфраструктур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ая инфраструктура включает себя материальные объекты, транспортные развязки и транспортную коммуникацию. В процессе обучения учащиеся научаться пользоваться, создавать и управлять этими элементами инфраструктуры. Одним из средств достижения данных результатов является сформированность у учащихся навыка  моделирования. Поэтому моделирование, как один из важных методов познания мира, становится приоритетным в образовательном пространстве школ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имеется определенный опыт по формированию этого результата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лубы «Робототехника» для учащихся 5 классов, «Моделирование» для учащихся 7 классов,  краткосрочные курсы «Физика в моделях и опытах» для учащихся 5-6 классах, «Машина Голдберга» для учащихся 8 классов, «Простая электроника» для учащихся 7 классов – вводятся для формирования устойчивого интереса учащихся к моделированию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нги по направлению моделирования («Создание модели по рисунку друдлу»,  «Создание динамических моделей», «Схематизация», «Макетирование», «Поведенческое моделирование») для учащихся 8-х классов. Тренинги направлены на формирование навыков следующих навыков моделирования: материальное моделирование (создание объемных моделей по рисунку-друдлу, созд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 динамических моделей, составлять схемы используя знаки создание и использование моделей для проведения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), знаковое моделирования (создание схем реальных объектов с помощью знаков), поведенческое моделирование (создание описательной модели поведения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стиваль «5  колесо» является итоговым мероприятием. Учащимся предлагается решить реальную проблемную ситуацию, предложенную предприятиями партнерами, используя навыки моделирования, полученные на тренинга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ый уровень метапредметной олимпиады включающей номинацию «Моделирование».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инновационных образовательных практик с указанием параллели, на которых реализуются практики, категории участников, образовательного результата (результатов), на достижение которых направлена практика, краткой аннотацией по каждой практике.</w:t>
      </w:r>
    </w:p>
    <w:p>
      <w:pPr>
        <w:pStyle w:val="Style14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708"/>
        <w:gridCol w:w="708"/>
        <w:gridCol w:w="1134"/>
        <w:gridCol w:w="1560"/>
        <w:gridCol w:w="1984"/>
        <w:gridCol w:w="170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к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в рамках учебного плана или во внеуро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результат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Создание моделей по рисунку-друдл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учебного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примере заданного рисунка-друдла объемной мод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Создание динамических модел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учебного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инамической модели реального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Схематизация»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учебного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лических средств для создания моделей изучаемых объектов и процес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Макетиров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учебного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кета реального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Поведенческое моделирование»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учебного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модели поведения человека в реальной ситу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модел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модел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 курс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курс «Физика в опытах и модел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учебного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моделирова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 курс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Голдбер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учебного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моделирова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 курс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электро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учебного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моделирова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 курс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 «5 колес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торы ш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в ступать в деловую коммуникацию с профессионал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 конкурс решения реальный кейс-задач</w:t>
            </w:r>
          </w:p>
        </w:tc>
      </w:tr>
    </w:tbl>
    <w:p>
      <w:pPr>
        <w:pStyle w:val="Style14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бразовательных практик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вность представленных практик  можно рассматривать в двух аспектах. Первый – это сформированность у обучающихся навыков моделирова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– создание в школе системы образовательных практик, способствующих поддержанию интереса к моделированию и развитию этого навыка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зультатами инновационных образовательных практик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освоения учащимися моделирования отслеживается по результатам ежегодной школьной метапредметной олимпиады. 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редставлялся опыт реализации системы инновационных образовательных практик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еализации образовательных практик в направлении «Моделирование» был представлен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региональной конференции  «Инновационные механизмы достижения новых метапредметных и личностных образовательных результатов обучающихся в условиях внедрения ФГОС общего образования»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евой конференции «Преемственность ФГОС начального и основного образования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й научно-практической конференции «Достижение метапредметных и новых предметных умений ФГОС в основной школе: из опыта работы краевых апробационных площадок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ероприятия, в рамках которых планируется осуществить трансляцию опыта участника Конкурса по реализации системы инновационных образовательных практик,</w:t>
      </w:r>
    </w:p>
    <w:p>
      <w:pPr>
        <w:pStyle w:val="Style14"/>
        <w:spacing w:lineRule="auto" w:line="240" w:before="0" w:after="0"/>
        <w:ind w:left="-426" w:firstLine="426"/>
        <w:contextualSpacing/>
        <w:jc w:val="both"/>
        <w:rPr/>
      </w:pPr>
      <w:r>
        <w:rPr/>
        <w:t xml:space="preserve">Возможные форматы методических мероприятий: стажировка, постоянно-действующий семинар, методический семинар, консультации, тренинги, и т.д. </w:t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63"/>
        <w:gridCol w:w="1331"/>
        <w:gridCol w:w="1362"/>
        <w:gridCol w:w="942"/>
        <w:gridCol w:w="1326"/>
        <w:gridCol w:w="1218"/>
        <w:gridCol w:w="1475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ат и наименование методического мероприят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тегория участни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омендуемое количество участни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ия провед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ведущи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е результаты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hd w:fill="FFFFFF" w:val="clear"/>
              <w:spacing w:lineRule="atLeast" w:line="0" w:before="0" w:after="0"/>
              <w:ind w:left="4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ые события для педагогов:</w:t>
            </w:r>
          </w:p>
          <w:p>
            <w:pPr>
              <w:pStyle w:val="P19"/>
              <w:shd w:fill="FFFFFF" w:val="clear"/>
              <w:spacing w:lineRule="atLeast" w:line="0" w:before="0" w:after="0"/>
              <w:ind w:left="47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  <w:u w:val="single"/>
              </w:rPr>
              <w:t xml:space="preserve">- «Конструкторский батл» - конструирование простых механизмов </w:t>
            </w:r>
            <w:r>
              <w:rPr>
                <w:rFonts w:eastAsia="Calibri"/>
                <w:i/>
              </w:rPr>
              <w:t>(динамические модели, исследования)</w:t>
            </w:r>
          </w:p>
          <w:p>
            <w:pPr>
              <w:pStyle w:val="P19"/>
              <w:shd w:fill="FFFFFF" w:val="clear"/>
              <w:spacing w:lineRule="atLeast" w:line="0" w:before="0" w:after="0"/>
              <w:ind w:left="47" w:hanging="0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i/>
                <w:u w:val="single"/>
              </w:rPr>
              <w:t>«Химико-биологический буткамп»</w:t>
            </w:r>
            <w:r>
              <w:rPr>
                <w:rFonts w:eastAsia="Calibri"/>
              </w:rPr>
              <w:t xml:space="preserve"> (моделирование явлений и процессов)</w:t>
            </w:r>
          </w:p>
          <w:p>
            <w:pPr>
              <w:pStyle w:val="P19"/>
              <w:shd w:fill="FFFFFF" w:val="clear"/>
              <w:spacing w:lineRule="atLeast" w:line="0" w:before="0" w:after="0"/>
              <w:ind w:left="47" w:hanging="0"/>
              <w:jc w:val="both"/>
              <w:rPr/>
            </w:pPr>
            <w:r>
              <w:rPr>
                <w:rFonts w:eastAsia="Calibri"/>
              </w:rPr>
              <w:t>- «</w:t>
            </w:r>
            <w:r>
              <w:rPr>
                <w:rFonts w:eastAsia="Calibri"/>
                <w:i/>
                <w:u w:val="single"/>
              </w:rPr>
              <w:t>Коворкинг»</w:t>
            </w:r>
            <w:r>
              <w:rPr>
                <w:rFonts w:eastAsia="Calibri"/>
              </w:rPr>
              <w:t xml:space="preserve"> (статические модели, макеты)</w:t>
            </w:r>
          </w:p>
          <w:p>
            <w:pPr>
              <w:pStyle w:val="P19"/>
              <w:shd w:fill="FFFFFF" w:val="clear"/>
              <w:spacing w:lineRule="atLeast" w:line="0" w:before="0" w:after="0"/>
              <w:ind w:left="47" w:hanging="0"/>
              <w:jc w:val="both"/>
              <w:rPr/>
            </w:pPr>
            <w:r>
              <w:rPr>
                <w:rFonts w:eastAsia="Calibri"/>
              </w:rPr>
              <w:t>- «</w:t>
            </w:r>
            <w:r>
              <w:rPr>
                <w:rFonts w:eastAsia="Calibri"/>
                <w:i/>
                <w:u w:val="single"/>
              </w:rPr>
              <w:t xml:space="preserve">Информационный челлендж» </w:t>
            </w:r>
            <w:r>
              <w:rPr>
                <w:rFonts w:eastAsia="Calibri"/>
              </w:rPr>
              <w:t>(информационное моделирование)</w:t>
            </w:r>
          </w:p>
          <w:p>
            <w:pPr>
              <w:pStyle w:val="Style15"/>
              <w:spacing w:lineRule="auto" w:line="24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Педагоги вне зависимости от предмета препода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о 30 человек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ждое событие по 1,5 час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На базе школ - участников (или на своей площадке), возможны городские площад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имова Н.А.</w:t>
            </w:r>
          </w:p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асова Н.Р.</w:t>
            </w:r>
          </w:p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дымова О.В.</w:t>
            </w:r>
          </w:p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онова К.А.</w:t>
            </w:r>
          </w:p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вцева Т.В.</w:t>
            </w:r>
          </w:p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овитова О.Н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актическая отработка и освоение педагогами  модельного метода обучения. </w:t>
            </w:r>
          </w:p>
          <w:p>
            <w:pPr>
              <w:pStyle w:val="Style15"/>
              <w:tabs>
                <w:tab w:val="clear" w:pos="708"/>
                <w:tab w:val="left" w:pos="52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77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учение собственного практического навыка моделирования и конструирования для использования в урочной деятельности.</w:t>
            </w:r>
          </w:p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Разработка учебных проектов по формированию и оцениванию навыков моделировани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hd w:fill="FFFFFF" w:val="clear"/>
              <w:spacing w:lineRule="atLeast" w:line="0" w:before="0" w:after="0"/>
              <w:ind w:left="4" w:hanging="4"/>
              <w:jc w:val="both"/>
              <w:rPr/>
            </w:pPr>
            <w:r>
              <w:rPr>
                <w:rFonts w:eastAsia="Calibri"/>
              </w:rPr>
              <w:t>Проектный семинар для педагогов по разработке образовательных практик  (по заявкам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Педагогические команды в составе учителей и администраторов школ, отдельные педагоги вне зависимости от предмета препода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о 30 человек</w:t>
            </w:r>
          </w:p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базе МАОУ «Город дорог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имова Н.А.</w:t>
            </w:r>
          </w:p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асова Н.Р.</w:t>
            </w:r>
          </w:p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дымова О.В.</w:t>
            </w:r>
          </w:p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онова К.А.</w:t>
            </w:r>
          </w:p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вцева Т.В.</w:t>
            </w:r>
          </w:p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овитова О.Н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ы курсов, образовательных событий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 участников методического проекта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опыта проведения методических мероприятий по направлению номинации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йонный семинар для школ Мотовилихинского района «Формирование навыков моделирования в урочной и внеурочной деятельности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метапредметного конкурса для педагогов Мотовилихинского района г. Перм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 для педагогов МБОУ «СОШ № 8» г. Краснокамск.</w:t>
      </w:r>
    </w:p>
    <w:p>
      <w:pPr>
        <w:pStyle w:val="P19"/>
        <w:shd w:fill="FFFFFF" w:val="clear"/>
        <w:spacing w:lineRule="atLeast" w:line="0" w:before="0" w:after="0"/>
        <w:ind w:left="47" w:hanging="0"/>
        <w:jc w:val="both"/>
        <w:rPr>
          <w:rFonts w:eastAsia="Calibri"/>
        </w:rPr>
      </w:pPr>
      <w:r>
        <w:rPr/>
        <w:t xml:space="preserve">- Цикл образовательных событий для педагогов Пермского края: </w:t>
      </w:r>
      <w:r>
        <w:rPr>
          <w:rFonts w:eastAsia="Calibri"/>
        </w:rPr>
        <w:t>«Конструкторское бюро» - соревнование по сборке машин Голдберга (перевод текстовой информации в   схему и затем в объемную модель), «Испытательный полигон» (решение исследовательских задач с помощью динамических и статических моделей),  «Проектное бюро» - представление проекта дорожной развязки (перевод текстовой информации в  схему и затем макет),  «Клуб изобретателей» (изобретение моделей транспортных средств);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мастер-класса на региональной научно-практической конференции «Достижение метапредметных и новых предметных умений ФГОС в основной школе: из опыта работы краевых апробационных площадок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/>
        <w:t>Перечень работников  образовательной организации, участвующих в проведении методических мероприятий с указанием компетенции и опыта работы по направлению номинации</w:t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785"/>
        <w:gridCol w:w="1606"/>
        <w:gridCol w:w="2985"/>
        <w:gridCol w:w="346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по направлению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ыт работы по направлени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итова Ольга Никола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организаци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чик заданий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Наталья Андре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 по теме «Мониторинг метапредметных и личностных результатов в основной школе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мастер-классов, сертифицированный эксперт метапредметных испытаний краевого уровня, разработчик заданий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сова Натали Рушан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мастер-классов, разработчик заданий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дымова Ольга</w:t>
            </w:r>
          </w:p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мир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физики и информатик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овая подготовка по теме «Мониторинг метапредметных и личностных результатов в основной школе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мастер-классов, эксперт метапредметных испытаний, разработчик заданий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онова Ксениа Александр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технолог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овая подготовка по теме «Мониторинг метапредметных и личностных результатов в основной школе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мастер-классов, участник краевых проектов по моделировани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вцева Татьяна Виктор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географ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овая подготовка по теме «Мониторинг метапредметных и личностных результатов в основной школе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мастер-классов, участник краевых проектов по моделированию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54:00Z</dcterms:created>
  <dc:creator>Наталья Андреевна</dc:creator>
  <dc:description/>
  <dc:language>en-US</dc:language>
  <cp:lastModifiedBy>310_1</cp:lastModifiedBy>
  <dcterms:modified xsi:type="dcterms:W3CDTF">2020-02-27T15:23:00Z</dcterms:modified>
  <cp:revision>3</cp:revision>
  <dc:subject/>
  <dc:title/>
</cp:coreProperties>
</file>